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  <w:t>EXTRATO DO 3º TERMO ADITIVO AO CONTRATO N.º 019/2011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u w:val="single"/>
        </w:rPr>
        <w:t xml:space="preserve">TOMADA DE PREÇO N.º 001/2011 – PROCESSO INTERNO N.º 324/2011 </w:t>
      </w:r>
      <w:r>
        <w:rPr/>
        <w:t>que trata de prestação de serviços especializados para execução da 2ª Fase das obras de reforma, ampliação e adequação no prédio da sede da Câmara Municipal, conforme especificações constantes no Anexo I – Termo de Referência do Edital da Tomada de Preços nº 01/2011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tratante: Câmara Municipal de Iracemápol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tratada: Aracons Construtora Ltd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Valor Aditado: R$ 12.547,30 (doze mil, quinhentos e quarenta e sete reais e trinta centavos) e prorrogação do prazo em quinze dias a partir de 21 de Julho de 2012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ata: 28 de Junho de 2012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racemápolis 29 de Junho de 2012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onizete Aparecido Stein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esidente da Câmara Municipal de Iracemápoli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F7800"/>
      <w:u w:val="non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35:00Z</dcterms:created>
  <dc:creator>Steve Jobs</dc:creator>
  <dc:description/>
  <cp:keywords/>
  <dc:language>en-US</dc:language>
  <cp:lastModifiedBy>user</cp:lastModifiedBy>
  <cp:lastPrinted>2012-01-04T15:13:00Z</cp:lastPrinted>
  <dcterms:modified xsi:type="dcterms:W3CDTF">2012-07-02T18:35:00Z</dcterms:modified>
  <cp:revision>2</cp:revision>
  <dc:subject/>
  <dc:title>OFÍCIO nº 0091/2006</dc:title>
</cp:coreProperties>
</file>